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4" t="640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. Настоящее Положение о соотношении учебной (преподавательской) и другой педагогической работы педагогических работников в пределах рабочей недели (далее – Положение) разработано в соответствии Федеральным законом от 29 декабря 2012 г. № 273 – ФЗ «Об образовании в Российской Федерации» (ч.6 ст.47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соотношение учебной (преподавательской) и другой педагогической работы в пределах рабочей недели с учетом количества часов по учебному плану, специальности и квалификации педагогического работн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го времени педагогических работни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Структура рабочего времени педагогических работников, учитываемая при расчете базовой (повышенной) тарифной ставки (ставки), оклада (должностного оклада) состоит из урочного и внеурочного времени (педагогической работы) и включает в себя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оведение уроков, факультативов, кружков, индивидуальных (групповых) занятий, элективных курсов и элективных учебных предмет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, выполнение дополнительной работы, связанной с образовательным процессом и не входящей в трудовые обязанности по своей основной работе, обусловленной трудовым договором;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рганизацию и проведение методической, диагностической и консультативной помощи родителям или лицам, их заменяющим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ежурства в колледже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 Базовая тарифная ставка (ставка), оклад (должностной оклад) педагогическим работникам устанавливается за 36 часов рабочего времени в недел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5. В общий бюджет рабочего времени включается учебная (преподавательская) работа (нагрузка), которая устанавливается приказом директора и виды работ, которые можно назвать дополнительными к учебной работ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учебной (преподавательской) работе относится проведение уроков, кружков, факультативов, индивидуально-групповых занятий, элективных курсов и элективных учебных предметов, классное руководство, проверка письменных работ, заведывание кабинетом (лабораторий) и др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дополнительной учебной работе относится работа, которую преподаватель всегда выполнял, но которая до настоящего времени не учитывалась и не нормировалась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дготовка к учебным занятиям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абота с родителями (для преподавателей, не являющихся кураторами групп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рганизация и проведение внеклассных мероприятий (для преподавателей, не являющихся кураторами групп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учно-исследовательская работа и др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Режим рабочего времени работников колледжа в каникулярный период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1. Периоды зимних и летних каникул, установленных для обучающихся колледжа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3 часа в день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3. Режим рабочего времени педагогических работников, принятых на работу во время летних каникул обучающихся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2014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047"/>
        <w:gridCol w:w="1124"/>
        <w:gridCol w:w="1082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5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6804"/>
      <w:gridCol w:w="2765"/>
    </w:tblGrid>
    <w:tr>
      <w:trPr>
        <w:trHeight w:val="266" w:hRule="atLeast"/>
        <w:cantSplit w:val="true"/>
      </w:trPr>
      <w:tc>
        <w:tcPr>
          <w:tcW w:w="1909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71247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Б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 xml:space="preserve">Положение о порядке установления объема и соотношения учебной (преподавательской) и другой педагогической работы в пределах рабочей недели и учебного года в ГБПОУ КК КГТК </w:t>
          </w:r>
        </w:p>
      </w:tc>
      <w:tc>
        <w:tcPr>
          <w:tcW w:w="27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К-П-259-2014</w:t>
          </w:r>
        </w:p>
      </w:tc>
    </w:tr>
    <w:tr>
      <w:trPr>
        <w:trHeight w:val="240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08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9:00Z</dcterms:created>
  <dc:creator>mogilina</dc:creator>
  <dc:description/>
  <cp:keywords/>
  <dc:language>en-US</dc:language>
  <cp:lastModifiedBy>Антонина Н. Комова</cp:lastModifiedBy>
  <cp:lastPrinted>2014-03-14T17:14:00Z</cp:lastPrinted>
  <dcterms:modified xsi:type="dcterms:W3CDTF">2014-03-15T11:56:00Z</dcterms:modified>
  <cp:revision>50</cp:revision>
  <dc:subject/>
  <dc:title>ТИПОВОЕ ПОЛОЖЕНИЕ</dc:title>
</cp:coreProperties>
</file>